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center"/>
        <w:rPr>
          <w:rStyle w:val="Artpostheader"/>
          <w:rFonts w:ascii="Times New Roman" w:hAnsi="Times New Roman" w:cs="Times New Roman"/>
          <w:i/>
          <w:i/>
          <w:color w:val="5B322F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5E3F26"/>
            <w:u w:val="none"/>
          </w:rPr>
          <w:t>Правила поведения при пожаре в школе, дома, лифте, на улице</w:t>
        </w:r>
      </w:hyperlink>
    </w:p>
    <w:p>
      <w:pPr>
        <w:pStyle w:val="Normal"/>
        <w:rPr>
          <w:rStyle w:val="Artpostheader"/>
          <w:rFonts w:ascii="Times New Roman" w:hAnsi="Times New Roman" w:cs="Times New Roman"/>
          <w:i/>
          <w:i/>
          <w:color w:val="5B322F"/>
        </w:rPr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2542540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hd w:fill="FFFFFF" w:val="clear"/>
              </w:rPr>
              <w:t>Данны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правила</w:t>
            </w:r>
            <w:r>
              <w:rPr>
                <w:rStyle w:val="Emphasis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зработаны для учащихся, детей с целью сбережения их жизни и здоровья во время возможного пожара в школе, в доме или квартире, лифте, в подъезде или на улиц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  <w:t>Правила поведения при пожаре в школе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ри пожаре в школе, если нет возможности справиться с огнем самостоятельно, необходимо организованно покинуть помещени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ледует заранее изучить план эвакуации школы. Вы можете найти его в кабинете, на любом этаже в школьных коридорах и холлах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Главный враг эвакуации из горячего помещения – паника. Паническое движение часто заканчивается человеческими жертвами. Причем паника может возникать даже в тех случаях, когда реальной угрозы развития пожара нет. Поэтому от Вашей выдержки, собранности и хладнокровия может зависеть жизнь Ваших товарищ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и возможности позвоните по номеру 101 и вызовите пожарную службу. Но сделать это можно при одном условии, если нет угрозы для жизни. Если она есть, спасайте себя и всех, кто в этом нуждаетс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осле эвакуации из школы – не расходитесь. Пусть учитель убедится, что все на мест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е можете покинуть школьное помещение через выходы, выбирайтесь через окна. Но не забудьте, крыльев у Вас нет. Зато у пожарных есть лестницы, и они обязательно приедут и выручат Вас, если вы будете терпеливыми, спокойными и подготовленными к чрезвычайной ситуации – пожар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  <w:t>Правила поведения при пожаре в доме, квартире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бщие правила поведения при пожаре в доме, квартире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вашем доме, квартире или на даче начался пожар? Что делать и чего нельзя делать?</w:t>
        <w:br/>
        <w:t>- Звоните в пожарную охрану по номеру 101 и сообщите о происшествии. По возможности, оповестите взрослых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старайтесь затушить огонь своими силами. Но помните, если с огнем не удалось справиться в течение нескольких минут, то дальнейшие попытки бесполезны и смертельно опасн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Чем можно тушить огонь на ранней стадии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вердые предметы лучше тушить водой, песком, землей, плотной тканью или огнетушителе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орючие жидкости можно засыпать песком, землей, накрыть плотной тканью или использовать огнетушитель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электрические приборы и провода сначала обесточим, а потом тушим водой, плотной тканью или огнетушителем. ОСТОРОЖНО! Телевизор может взорваться, поэтому находиться слишком близко от него не стоит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если от плиты на кухне загорелась кухонная утварь, шторы или полотенца, тушите огонь тряпками, обернув руки мокрым полотенцем; небольшое возгорание на кухне можно ликвидировать с помощью крупы, соли или стирального порошк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едства для тушения разных вещей меняются. И только огнетушитель остается во всех случаях. Огнетушитель должен быть в каждом доме. Им можно потушить практически любой начинающийся пожар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Как использовать огнетушитель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Сорвать пломб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Выдернуть чек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Направить раструб на плам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Нажать на рычаг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ое правило тушения огня заключается в следующем: накройте горящий предмет плотной тканью или одеялом и немедленно выходите из помещения, плотно закрыв за собой дверь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пожар набирает силу, надо спасать самое дорогое – себя, своих братьев и сестер, людей находящихся в дом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ак выбраться из пожара дома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Если вы проснулись от запаха дыма или шума пожара, не садитесь в кровати!! Вы вдохнете дым, а вместе с ним и ядовитые газы. Скатывайтесь прямо на пол. Там меньше отравляющих веществ и больше чистого воздуха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Нельзя оставаться в горящем помещении и прятаться в шкафы или иные предметы мебели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Защитите глаза и органы дыхания и пробирайтесь ползком по полу под облаком дыма к двери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Осторожно прикоснитесь к ней тыльной стороной ладони. Если дверь горячая, за ней пожар. Не открывайте дверь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Закупорьте щель под дверью любой тряпкой, при возможности мокрой, и ползите к окну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Если удастся, накройтесь плотной влажной тканью, возьмите фонарик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Не входите туда, где большая концентрация дыма или огня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1F170A"/>
        </w:rPr>
        <w:t>Если на вас надвигается огненный вал, не мешкая падайте, закрывая голову влажной тканью. В этот момент не дышите, чтобы не получить ожог внутренних органов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Постарайтесь как можно скорее покинуть горячее помещение. Можно воспользоваться окном, если это 1 этаж. Помните, что каждый второй прыжок с 4 этажа и выше смертелен. Лучше ждите пожарных на балконе, а при его отсутствии в дальней комнате от пожара с окном. Помощь придёт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Старайтесь привлечь к себе внимание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Готовьтесь подавать сигналы спасателям куском яркой ткани с балкона или фонариком из комнаты (если дым снаружи)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Что нельзя делать при пожаре в квартире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 начинайте тушить огонь до вызова пожарных, так как за это время может разгореться большой пожар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 пытайтесь выйти через задымленную лестничную клетку (горячий воздух обжигает легкие, а дым очень токсичен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 пользуйтесь лифто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 спускайтесь по водосточным трубам и стоякам либо при помощи простыней и веревок, если в этом нет острой необходимости (падение при отсутствии особых навыков почти всегда неизбежно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 открывайте окна и двери (это увеличит приток кислород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 выпрыгивайте из окон (статистика показывает, что каждый второй прыжок с 4 этажа и выше смертелен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 гасите водой включенные в сеть электроприборы (может произойти замыкание)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воните пожарным по тел. 101. Сообщите адрес, причину вызова и наиболее короткую дорогу к вашему дому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  <w:t>Правила поведения при пожаре в лифте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жар в лифте возникает чаще всего при неисправности электропроводки, а также при несоблюдении правил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погашенные спички, окурки, брошенные на пол кабины или в шахту, способны привезти к возникновению пожар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 кабине лифта запрещено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курить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зажигать огонь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еревозить легковоспламеняющиеся жидк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Если кабина лифта загорелась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ообщите о пожаре диспетчеру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старайтесь самостоятельно ликвидировать источник пожар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пытайтесь выбраться из кабины лифт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если не удается покинуть лифт, привлекайте к себе внимание, защитите органы дыхания одеждой и, сохраняя спокойствие, ждите помощи.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  <w:t>Правила поведения при пожаре в подъезде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Мусор, оставленный в подъезде – источник пожара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Не погашенная сигарета, брошенная на пол – источник пожара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Загромождать лестничные проходы – запрещено!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1F170A"/>
          <w:u w:val="single"/>
        </w:rPr>
      </w:pPr>
      <w:r>
        <w:rPr>
          <w:color w:val="1F170A"/>
          <w:u w:val="single"/>
        </w:rPr>
        <w:t>При обнаружение в подъезде сильного задымления или источника огня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зовите пожарную службу по телефону 101 и по возможности оповестите соседей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 пользуйтесь лифтом, если выход на улицу не возможен, оставайтесь в квартире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дверь надолго защитит вас от пожара, необходимо поливать ее изнутри водой и законопатить мокрой тканью все щели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охраняйте спокойствие, пожарные уже спешат Вам на помощь.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  <w:t>Правила поведения при пожаре на улице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На улице категорически запрещается поджигать сухую траву, опавшие листья или тополиный пух. Часто в результате таких действий огонь перекидывается на растения, обвивающие балконы, и по ним поднимается с первых до последних этажей, находя на каждом балконе дополнительный горючий материал, уходя в жилые квартиры и уничтожая все на своем пут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При небольшом очаге возгорании попытайтесь сбить пламя сырыми ветками или засыпать землей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Не старайтесь побороть огонь ценой здоровья и жизни, покиньте место пожара, вызовите пожарную службу по тел. 101.</w:t>
      </w:r>
    </w:p>
    <w:p>
      <w:pPr>
        <w:pStyle w:val="Normal"/>
        <w:shd w:fill="FFFFFF" w:val="clear"/>
        <w:ind w:firstLine="709"/>
        <w:jc w:val="both"/>
        <w:rPr>
          <w:color w:val="1F170A"/>
        </w:rPr>
      </w:pPr>
      <w:r>
        <w:rPr>
          <w:color w:val="1F170A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  <w:t>Что нельзя делать при пожаре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Открывать окна и двери: приток свежего воздуха поддерживает горение. Разбивать окно нужно только в том случае, если собираетесь из него выскочить (если этаж невысокий)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Тушить водой электроприборы, включенные в сеть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Ходить в задымленном помещении в полный рост: дым всегда скапливается в верхней части комнаты или здания, поэтому лучше пригнуться или лечь на пол, закрыв нос и рот платком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В задымленном подъезде двигаться, держась за перила: они могут привести в тупик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Пытаться покинуть горящий подъезд на лифте (он может выключиться в любой момент, и вы окажетесь в ловушке)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Прятаться во время пожара (под диван, в шкаф): от огня и дыма спрятаться невозможно.</w:t>
      </w:r>
      <w:r>
        <w:rPr/>
        <w:t xml:space="preserve"> </w:t>
      </w:r>
      <w:r>
        <w:rPr>
          <w:color w:val="FFFFFF"/>
        </w:rPr>
        <w:t>http://ohrana-tryda.com/node/654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Смазывать ожоги маслом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1F170A"/>
        </w:rPr>
      </w:pPr>
      <w:r>
        <w:rPr>
          <w:color w:val="1F170A"/>
        </w:rPr>
        <w:t>Бороться с огнем самостоятельно, не вызывая пожарных.</w:t>
      </w:r>
    </w:p>
    <w:p>
      <w:pPr>
        <w:pStyle w:val="Style1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firstLine="709"/>
        <w:jc w:val="center"/>
        <w:rPr/>
      </w:pPr>
      <w:r>
        <w:rPr>
          <w:color w:val="FF0000"/>
        </w:rPr>
        <w:t>Не паникуйте! Это главный принцип поведения при пожар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35270" cy="356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rtpostheader">
    <w:name w:val="art-post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5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42:00Z</dcterms:created>
  <dc:creator>Admin</dc:creator>
  <dc:description/>
  <cp:keywords/>
  <dc:language>en-US</dc:language>
  <cp:lastModifiedBy>Анна</cp:lastModifiedBy>
  <cp:lastPrinted>2022-09-15T15:51:00Z</cp:lastPrinted>
  <dcterms:modified xsi:type="dcterms:W3CDTF">2024-11-26T01:40:00Z</dcterms:modified>
  <cp:revision>10</cp:revision>
  <dc:subject/>
  <dc:title>Правила пожарной безопасности для учащихся и поведение при пожаре</dc:title>
</cp:coreProperties>
</file>